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甜系小王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纯真的爱恋与宫廷里的糖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王朝里，宫廷生活总是充满了复杂和矛盾，但也有一种特殊的存在，那就是甜系小王妃。他们以其纯真的爱恋和温柔的性格，成为了一道亮丽的风景。在这个故事中，我们将带你走进那些曾经发生过美好爱情故事的小王妃们的世界。</w:t>
      </w:r>
      <w:r>
        <w:rPr>
          <w:sz w:val="32"/>
          <w:szCs w:val="32"/>
        </w:rPr>
        <w:t>&lt;/p&gt;&lt;p&gt;&lt;img src="/static-img/zjF3p-Rjsnvbrrc5UP_s4uOOXE--ftm03e4xEGjjNHxCXZkCuZaJJHbqipuBEfXC.png"&gt;&lt;/p&gt;&lt;p&gt;</w:t>
      </w:r>
      <w:r>
        <w:rPr>
          <w:sz w:val="32"/>
          <w:szCs w:val="32"/>
        </w:rPr>
        <w:t>首先，让我们来看看历史上最著名的一位甜系小王妃——赵飞燕。她出生于汉朝，是一位极具才华和美貌的小女孩。在她年轻的时候，她就已经展现出了超凡脱俗的才能，不仅擅长音乐、舞蹈，还精通书法、绘画等多个领域。她的聪明才智让她迅速地在宫廷中崭露头角，并且赢得了皇帝的情意，最终成为了汉武帝的心上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飞燕不仅外表迷人，更重要的是，她有着一种独特的人格魅力。她能感知到周围人的心情，用她的智慧去化解困境，从而赢得了人们的心。这一点正体现了“甜系小王妃”的特质——既温柔又坚韧。</w:t>
      </w:r>
      <w:r>
        <w:rPr>
          <w:sz w:val="32"/>
          <w:szCs w:val="32"/>
        </w:rPr>
        <w:t>&lt;/p&gt;&lt;p&gt;&lt;img src="/static-img/oHIw-b0cdEbqbavtU6QtZOOOXE--ftm03e4xEGjjNHwJBzSFwDxJa2mYqm8WSL51fZNluRchPWRt1IPz3-Leeg.png"&gt;&lt;/p&gt;&lt;p&gt;</w:t>
      </w:r>
      <w:r>
        <w:rPr>
          <w:sz w:val="32"/>
          <w:szCs w:val="32"/>
        </w:rPr>
        <w:t>接下来，让我们再看一位历史上的典型案例——慈禧太后。她从一个普通官员家的女儿，一路走上了权力的顶峰。慈禧太后的政治手腕强悍，在清末民初时期，她作为摄政君主，影响深远。但即便是在政治斗争激烈的情况下，她依然保持着一种高贵与温婉，这使得她被誉为“文明之母”，并因此而被称作是另一种类型的甜系小王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历史上的传奇人物，现代社会也有很多关于甜系小王妃的话题，比如电视剧《琅琊榜》中的林月如或者《花千骨》的花非烟等，他们都以自己的方式展现出了那种淡定优雅、内心坚韧不拔，却又能够在逆境中闪耀光芒的人物形象，这些都是现代观众所认同和喜爱的小说或影视作品中的典范。</w:t>
      </w:r>
      <w:r>
        <w:rPr>
          <w:sz w:val="32"/>
          <w:szCs w:val="32"/>
        </w:rPr>
        <w:t>&lt;/p&gt;&lt;p&gt;&lt;img src="/static-img/POc3OvJ-aKaD2LUxeaf5ZuOOXE--ftm03e4xEGjjNHwJBzSFwDxJa2mYqm8WSL51fZNluRchPWRt1IPz3-Leeg.jpg"&gt;&lt;/p&gt;&lt;p&gt;</w:t>
      </w:r>
      <w:r>
        <w:rPr>
          <w:sz w:val="32"/>
          <w:szCs w:val="32"/>
        </w:rPr>
        <w:t>最后，让我们思考一下为什么这样的角色会如此受到欢迎？可能因为她们所代表的是一种理想化的人物形象：既有力量又有弱点，既有人气又有人品。这正是“甜系小王妃”这个词语所蕴含的情感与魅力，它们通过对过去或现在女性形象的一种浪漫化处理，使我们的生活变得更加丰富多彩，也让我们的内心得到一些平静与安慰。</w:t>
      </w:r>
      <w:r>
        <w:rPr>
          <w:sz w:val="32"/>
          <w:szCs w:val="32"/>
        </w:rPr>
        <w:t>&lt;/p&gt;&lt;p&gt;&lt;a href = "/doc/885233-</w:t>
      </w:r>
      <w:r>
        <w:rPr>
          <w:sz w:val="32"/>
          <w:szCs w:val="32"/>
        </w:rPr>
        <w:t xml:space="preserve">甜系小王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纯真的爱恋与宫廷里的糖果故事</w:t>
      </w:r>
      <w:r>
        <w:rPr>
          <w:sz w:val="32"/>
          <w:szCs w:val="32"/>
        </w:rPr>
        <w:t>.doc" rel="alternate" download="885233-</w:t>
      </w:r>
      <w:r>
        <w:rPr>
          <w:sz w:val="32"/>
          <w:szCs w:val="32"/>
        </w:rPr>
        <w:t xml:space="preserve">甜系小王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纯真的爱恋与宫廷里的糖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